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Cs w:val="32"/>
          <w:lang w:val="en-US" w:eastAsia="zh-CN"/>
        </w:rPr>
        <w:t>3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62" w:after="2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江西省中药配方颗粒基本医保（工伤保险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80" w:after="162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支付管理目录数据库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）</w:t>
      </w:r>
    </w:p>
    <w:tbl>
      <w:tblPr>
        <w:tblW w:w="97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24"/>
        <w:gridCol w:w="2677"/>
        <w:gridCol w:w="1007"/>
        <w:gridCol w:w="2977"/>
      </w:tblGrid>
      <w:tr>
        <w:trPr>
          <w:tblHeader w:val="true"/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配方颗粒医保代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配方颗粒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3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0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地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0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3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戟天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4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菝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0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扁豆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1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3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蛇舌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1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及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1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1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茅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2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2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屈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2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3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2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2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2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鲜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3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0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部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1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3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3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边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4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枝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5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4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柴胡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4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豆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4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刘寄奴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4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5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荜茇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4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豆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4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萹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5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鳖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5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5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骨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5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渣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6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6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6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豆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6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6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7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蝉蜕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6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苦杏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7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7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白扁豆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7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白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7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槟榔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7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苍耳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8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川楝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8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稻芽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芥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8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槐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8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火麻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鸡内金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蒺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8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僵蚕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决明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苦杏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莱菔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麦芽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蔓荆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9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牛蒡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0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牵牛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0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山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0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酸枣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0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桃仁（山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0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葶苈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0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王不留行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栀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紫苏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2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茺蔚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楮实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2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楝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2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2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牛膝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3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射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3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2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山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3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心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3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盆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3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椿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3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五加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4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艾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4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北柴胡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4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鳖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4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莪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4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龟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4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鸡内金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5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南五味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5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青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5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乳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5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三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648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五灵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5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五味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5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香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5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延胡索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686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郁金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6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6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蓟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6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蓟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8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8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血藤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8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枣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7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7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附片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7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竹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7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3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尾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7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8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心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9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肤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9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9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锦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9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0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0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0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0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瓜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葵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0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2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36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脚金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2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一味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3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3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莪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3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不食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3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半夏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3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4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4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萆薢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4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葛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4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房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5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尾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5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仙透骨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5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5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白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5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苍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5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椿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6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芡实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6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山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6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薏苡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6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壳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6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实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7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7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小麦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6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6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6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盆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7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片（黑顺片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0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7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7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8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9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8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9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9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2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精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2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芽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2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碎补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9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9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9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1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叶金丝桃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4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王不留行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0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藿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金钱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1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龟甲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1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鬼箭羽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1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2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风藤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2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金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2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螵蛸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4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4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首乌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3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4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56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豆衣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5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；限临床危重患者抢救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4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5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景天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5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5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8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槲寄生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8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黄连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8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芦巴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8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杖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6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6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5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6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角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6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6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6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6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6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8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麻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；限临床危重患者抢救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6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雪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0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1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内金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6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血藤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5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1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蒺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9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半夏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9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厚朴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9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9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9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竹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9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66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白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0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槟榔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0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山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栀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26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股蓝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0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2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3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荞麦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18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莲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2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3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3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樱子（金樱子肉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1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灯笼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1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1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穗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5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香虫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白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3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川牛膝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64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川芎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3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苁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4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4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丹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4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当归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4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精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4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连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4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芩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4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牛膝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5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女贞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5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续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5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萸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3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6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核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6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红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6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6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4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6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柏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6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明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7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7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地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506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丁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58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丁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7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楝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7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杏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7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冬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8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菔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8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鹳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0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核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9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9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9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心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9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4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面针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331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头尖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9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霄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0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62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神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0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脷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1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芦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1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1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荟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1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路通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2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衔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2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布麻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2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2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络石藤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3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3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2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鞭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3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齿苋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3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5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荆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4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爪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79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莓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4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4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6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5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百部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5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百合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5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槐角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5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款冬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6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麻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6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马兜铃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6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枇杷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6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桑白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6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旋覆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7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紫菀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5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萆薢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7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旱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7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7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芙蓉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7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8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蝴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8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8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通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8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8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贼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9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9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五味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9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蒡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3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大力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9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9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0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大海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0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兰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0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0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姜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1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8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1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1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里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2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健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2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牛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1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胡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2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实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1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1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草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1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3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2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风藤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2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2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蒿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3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3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葙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2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苘麻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3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蝎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3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4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4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4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1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花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4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4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豆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4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4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5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5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（三七粉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5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白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5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寄生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5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5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5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枝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7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苑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7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2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6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菇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6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豆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6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6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银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7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萸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7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床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7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8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9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地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8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9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8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斛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0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0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君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9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0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0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大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1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地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1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红花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1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2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1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枣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2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娑罗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2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阳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2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2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2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狗脊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2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骨碎补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2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96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梨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3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3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葵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3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4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竺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4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葶苈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5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4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贝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4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鳖虫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4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茯苓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4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荆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5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不留行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5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6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梅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7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7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6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蜈蚣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5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倍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6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灵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7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0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0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0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7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9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无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8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鹤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8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茅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619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龙葵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7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附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7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橼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8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茴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8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蓟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9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蓟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9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通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9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白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9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夷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1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0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2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胡索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1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巴戟天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1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补骨脂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2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车前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2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杜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2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胡芦巴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2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黄柏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2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橘核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639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荔枝核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3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沙苑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3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菟丝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小茴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3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续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3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益智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3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泽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3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知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4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菊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8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母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5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5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4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5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4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柴胡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4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5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甘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8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腥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6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6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6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5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5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花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7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刺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7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兰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7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7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8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壳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9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实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9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135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9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8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巴戟天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8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8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何首乌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9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天南星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9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吴茱萸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97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远志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8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8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黄芪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9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淫羊藿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0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节风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9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0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0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茹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79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1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2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2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2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92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菀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3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茴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07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桃仁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1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香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16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05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瓜子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1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磁石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2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自然铜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4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泻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29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骨叶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3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豆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37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0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曲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04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麦芽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11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骨草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20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436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必应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03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雪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542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根炭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66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味使用不予支付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xxx30878xxxx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石配方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.65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32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  <w:vertAlign w:val="superscript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4:00Z</dcterms:created>
  <dc:creator>zouxinyu</dc:creator>
  <dc:description/>
  <dc:language>en-US</dc:language>
  <cp:lastModifiedBy>WPS</cp:lastModifiedBy>
  <cp:lastPrinted>2024-06-12T18:40:00Z</cp:lastPrinted>
  <dcterms:modified xsi:type="dcterms:W3CDTF">2025-02-11T03:0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124965C04C61AFC122F80BDA4F33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MwYmY2MTNlZjkwNjllM2Y5M2M4YzBiNWVmOWMyYTMiLCJ1c2VySWQiOiI0MjEwNDcxNTkifQ==</vt:lpwstr>
  </property>
  <property fmtid="{D5CDD505-2E9C-101B-9397-08002B2CF9AE}" pid="5" name="commondata">
    <vt:lpwstr>commondata</vt:lpwstr>
  </property>
</Properties>
</file>