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京市疾病预防控制局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开展汛期集中式供水专项监督检查工作的通知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相关区疾病预防控制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经济技术开发区社会事业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即将进入汛期，为做好汛期生活饮用水卫生安全保障工作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降低突发生活饮用水污染事件发生风险，北京市疾控局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市（除东城区、西城区）开展汛期集中式供水专项监督检查工作。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检查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查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共供水、自建设施供水、简易自来水供水。本次专项可结合国抽、市抽双随机工作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内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检查供水管理责任单位卫生许可证持证情况；从业人员健康体检情况；卫生管理制度落实情况；汛期应急预案制定情况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检查供水水质检测情况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检查供水设施环境卫生是否符合要求；是否有消毒设备，消毒设备是否正常运转等情况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根据汛期饮用水突发事件多发特点，重点排查饮用水储水设施、供水管线以及水源井等风险点位。督促供水管理责任单位严格落实水源卫生防护、水质净化消毒、水质检测等卫生管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组织领导，强化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要充分认识此专项监督执法工作重要性，积极吸取历年汛期监督执法经验教训，加强组织领导，结合辖区供水特点做好工作安排，保障汛期饮用水供水卫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完善应急预案，做好应急处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《北京市突发公共卫生事件应急预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规定，进一步完善辖区应急预案，做好应急人员、物资储备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旦发生饮用水污染事件，第一时间启动应急预案，立即赶赴现场进行处置，并及时向当地政府和上级疾控行政部门报告，依法依规完成突发事件应急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坚持问题导向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督促整改落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依照相关法规、法规、标准的规定开展监督执法，及时发现供水环节可能存在的风险隐患，督促供水管理责任单位落实整改。对存在违法行为的，严格依法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加强部门协作，重视信息共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水务、环保相关部门沟通协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时开展联合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享信息，互通汛期监督监测情况，发现本部门难以处理的风险隐患按要求通报相关部门，并向当地政府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总结工作经验，完成信息报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开展期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上月“汛期集中式供水专项监督检查情况月报表”（详见附表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“汛期集中式供水专项监督检查情况月报表”、专项总结，包括专项开展情况、亮点特色工作、主要存在问题、建议与思考等内容。专项监督检查情况月报表及总结，请报送至邮箱：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wsjds</w:t>
      </w:r>
      <w:r>
        <w:rPr>
          <w:rFonts w:eastAsia="宋体;方正书宋_GBK" w:cs="仿宋_GB2312" w:ascii="仿宋_GB2312" w:hAnsi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s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k@wjw.beijing.gov.cn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北京市疾病预防控制局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联系人：吴杰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32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汛期集中式供水专项监督检查情况报表</w:t>
      </w:r>
    </w:p>
    <w:tbl>
      <w:tblPr>
        <w:tblW w:w="1367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32"/>
        <w:gridCol w:w="1532"/>
        <w:gridCol w:w="1500"/>
        <w:gridCol w:w="1383"/>
        <w:gridCol w:w="2271"/>
        <w:gridCol w:w="2271"/>
        <w:gridCol w:w="911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检查户次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情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的主要问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户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户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款户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款金额（元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公共供水（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公共供水（乡镇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建设施供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易自来水供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填报单位：                                         监督检查日期：    月  日至   月   日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填报人：                   填报日期：</w:t>
      </w:r>
    </w:p>
    <w:p>
      <w:pPr>
        <w:pStyle w:val="Style15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0:00Z</dcterms:created>
  <dc:creator>大厅</dc:creator>
  <dc:description/>
  <dc:language>en-US</dc:language>
  <cp:lastModifiedBy>user1</cp:lastModifiedBy>
  <dcterms:modified xsi:type="dcterms:W3CDTF">2025-04-03T15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97652BDE346DAA25B69929FAAC09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